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ФОРМИРОВАНИЕ СОВРЕМЕННОЙ ГОРОДСКОЙ СРЕДЫ МУНИЦИПАЛЬНОГО ОБРАЗОВАНИЯ ГОРОДСКОЙ ОКРУГ СИМФЕРОПОЛЬ РЕСПУБЛИКИ КРЫМ» НА 2018-2022 ГОДЫ» В НОВОЙ РЕДА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Формирование современной городской среды муниципального образования городской округ Симферополь Республики Крым» на 2018-2022 годы» (далее – проект Программы) проведена на основании пункта 2.6. Плана работы КСП на 2018 год (с изменениями и дополнениями).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 муниципального образования городской округ Симферополь составляет </w:t>
      </w:r>
      <w:r>
        <w:rPr>
          <w:rFonts w:cs="Times New Roman" w:ascii="Times New Roman" w:hAnsi="Times New Roman"/>
          <w:b/>
          <w:sz w:val="28"/>
          <w:szCs w:val="28"/>
        </w:rPr>
        <w:t>67 503,15294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на 2018 - 2020 годы Разработчиком приведено в соответствие с бюджетными ассигнованиями, утвержденными </w:t>
      </w: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>решением Симферопольского  городского совета от 07.03.2018 № 1529 "О внесении изменений и дополнений в решение 81-й сессии Симферопольского городского совета I созыва от 22.12.2017       № 1496 «О бюджете муниципального образования городской округ Симферополь Республики Крым на 2018 год и плановый период 2019 и 2020 годов»"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указанным следует отметить, что согласно пункту 6 статьи 4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авил благоустройства территории МО ГО Симферополь «…с целью дальнейшего утверждения муниципальных программ по благоустройству территорий проводится инвентаризация объектов благоустройства и разработка паспортов объектов благоустройства». Также, согласно  пункту 7 статьи 4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ышеуказанных правил благоустройства « В паспорте объекта благоустройства отображается следующая информац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бственниках и границах земельных участков, формирующих территорию объекта благоустрой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онный план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благоустрой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текущем состоян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планируемых мероприятиях по благоустройству территори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гда, как за период проведения экспертизы с целью экономического обоснования необходимости  установки 17 новых детских площадок  на территории МО ГО Симферополь Республики Крым, указанные паспорта   Разработчиком не предоставлялись.</w:t>
        <w:tab/>
        <w:tab/>
        <w:tab/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обоснованности формирования адресного перечня дворовых территорий многоквартирных домов МО ГО Симферополь Республики Крым, включенного в Муниципальную программу «Формирование городской среды на 2018-2022 годы», нуждающихся в благоустройстве, Разработчиком предоставлена копия протокола № 1/7 заседания общественной комиссии по отбору дворовых территорий многоквартирных домов, расположенных на территории МО ГО Симферополь Республики Крым, которые подлежат благоустройству в 2018 году (далее – Протокол № 1/7).</w:t>
        <w:tab/>
        <w:tab/>
        <w:tab/>
        <w:tab/>
        <w:tab/>
        <w:tab/>
        <w:tab/>
        <w:tab/>
        <w:tab/>
        <w:t>КСП отмечает, что согласно  пункту 9 Порядка предоставления и расходования субсидий из бюджета Республики Крым, в числе критериев отбора получателей субсидии из бюджета Республики Крым бюджетам муниципальных образований Республики Крым на софинансирование муниципальных программ  «Формирование современной городской среды на 2018-2022 годы» в рамках Государственной программы Республики Крым «Формирование современной городской среды на 2018-2022 годы», является наличие паспорта благоустройства дворовой и общественной территор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указанным, Разработчиком предоставлены копии положительных заключений на проект Программы, подготовленные Департаментом экономического развития Администрации города Симферополя Республики Крым (05.04.2018 № 06/02-12/366), Департаментом финансов Администрации  города Симферополя Республики Крым (28.03.2018 №37/03/02/-20/430) и Прокуратурой города Симферополя (30.03.2018 №20-2018 к).</w:t>
        <w:tab/>
        <w:tab/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основании проведенной финансово-экономической экспертизы КСП обращает внимание на необходимость учета в полном объеме в дальнейшей работе требований и рекомендаций, установленных нормативными правовыми актами, касающимися  формирования современной городской среды.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0:00Z</dcterms:created>
  <dc:creator>натали</dc:creator>
  <dc:description/>
  <cp:keywords/>
  <dc:language>en-US</dc:language>
  <cp:lastModifiedBy>Пользователь</cp:lastModifiedBy>
  <cp:lastPrinted>2018-05-22T14:21:00Z</cp:lastPrinted>
  <dcterms:modified xsi:type="dcterms:W3CDTF">2018-10-04T11:58:00Z</dcterms:modified>
  <cp:revision>3</cp:revision>
  <dc:subject/>
  <dc:title>УТВЕРЖДЕНО</dc:title>
</cp:coreProperties>
</file>